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iCs/>
          <w:color w:val="000000"/>
          <w:sz w:val="30"/>
          <w:szCs w:val="30"/>
          <w:lang w:val="en-US"/>
        </w:rPr>
        <w:t>1</w:t>
      </w:r>
      <w:r>
        <w:rPr>
          <w:iCs/>
          <w:color w:val="000000"/>
          <w:sz w:val="30"/>
          <w:szCs w:val="30"/>
        </w:rPr>
        <w:t>-Лабораторная работа</w:t>
      </w:r>
    </w:p>
    <w:p>
      <w:pPr>
        <w:pStyle w:val="Normal"/>
        <w:shd w:fill="FFFFFF" w:val="clea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 xml:space="preserve">Выполнение арифметических действий в среде </w:t>
      </w:r>
      <w:r>
        <w:rPr>
          <w:b/>
          <w:iCs/>
          <w:color w:val="000000"/>
          <w:sz w:val="30"/>
          <w:szCs w:val="30"/>
          <w:lang w:val="en-US"/>
        </w:rPr>
        <w:t>Labview</w: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000000"/>
          <w:sz w:val="30"/>
          <w:szCs w:val="30"/>
        </w:rPr>
      </w:pPr>
      <w:r>
        <w:rPr>
          <w:rFonts w:eastAsia="Arial" w:cs="Arial" w:ascii="Arial" w:hAnsi="Arial"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Требуется построить виртуальный прибор для выполнения операции сложения и вычитания двух чисел </w:t>
      </w:r>
      <w:r>
        <w:rPr>
          <w:i/>
          <w:iCs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шения этой задачи нужно построить блок-диаграмму и соответствующую ей лицевую панель, представленные на рис. 1. 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47148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остроение ведется следующим образ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1.  Вызываются четыре цифровых элемента на лицевой панели, из которых два управляющих (обозначены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 два индикатора </w:t>
      </w:r>
      <w:r>
        <w:rPr>
          <w:i/>
          <w:iCs/>
          <w:color w:val="000000"/>
          <w:sz w:val="22"/>
          <w:szCs w:val="22"/>
        </w:rPr>
        <w:t>(а+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>, а-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Их изображе</w:t>
        <w:softHyphen/>
        <w:t>ния одновременно появляются на блок-диаграмме. Из палитры функций вы</w:t>
        <w:softHyphen/>
        <w:t xml:space="preserve">зываются элементы «сумма» (+) и «разность» (-) по пути </w:t>
      </w:r>
      <w:r>
        <w:rPr>
          <w:b/>
          <w:bCs/>
          <w:color w:val="000000"/>
          <w:sz w:val="22"/>
          <w:szCs w:val="22"/>
          <w:lang w:val="en-US"/>
        </w:rPr>
        <w:t>Arithmetic</w:t>
      </w:r>
      <w:r>
        <w:rPr>
          <w:b/>
          <w:bCs/>
          <w:color w:val="000000"/>
          <w:sz w:val="22"/>
          <w:szCs w:val="22"/>
        </w:rPr>
        <w:t xml:space="preserve"> &amp; </w:t>
      </w:r>
      <w:r>
        <w:rPr>
          <w:b/>
          <w:bCs/>
          <w:color w:val="000000"/>
          <w:sz w:val="22"/>
          <w:szCs w:val="22"/>
          <w:lang w:val="en-US"/>
        </w:rPr>
        <w:t>Compare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Numeric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2.  Соединение элементов осуществляется инструментом «соединение» (катуш</w:t>
        <w:softHyphen/>
        <w:t>ка). Катушка подводится к элементу; когда элемент начнет мигать, нажимает</w:t>
        <w:softHyphen/>
        <w:t>ся левая клавиша мыши и появившийся провод подводят к нужному элемен</w:t>
        <w:softHyphen/>
        <w:t>ту. Когда последний начинает мигать - клавишу нужно отпусти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3.  В окна управляющих элементов вводятся заданные значения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сред</w:t>
        <w:softHyphen/>
        <w:t>ством инструмента «ввод текста»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4.  Задача запускается на выполнение кнопкой запуска с панели блок-диаграмм или с лицевой панели. В окнах индикаторов появляются результаты вычисле</w:t>
        <w:softHyphen/>
        <w:t>н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6:00Z</dcterms:created>
  <dc:creator>User</dc:creator>
  <dc:description/>
  <dc:language>en-US</dc:language>
  <cp:lastModifiedBy>Beibit</cp:lastModifiedBy>
  <dcterms:modified xsi:type="dcterms:W3CDTF">2015-11-06T11:06:00Z</dcterms:modified>
  <cp:revision>2</cp:revision>
  <dc:subject/>
  <dc:title>Пример 1</dc:title>
</cp:coreProperties>
</file>